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2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36 кв. м. -  34545,6 руб.),  наружных межпанельных швов (120 пог.м. – 22651,2 руб.), остекления (27897,34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8:27:00Z</dcterms:modified>
  <cp:revision>2</cp:revision>
  <dc:subject/>
  <dc:title>658218, Алтайский край, г</dc:title>
</cp:coreProperties>
</file>